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На основу Члана 137. и 138.  Закона о спорту (Службени гласник РС бр 24/2011), Члана 35. Статута Спортског савеза општине </w:t>
      </w:r>
      <w:r>
        <w:rPr>
          <w:lang w:val="sr-RS"/>
        </w:rPr>
        <w:t>Љубовија</w:t>
      </w:r>
      <w:r>
        <w:rPr>
          <w:lang w:val="sr-CS"/>
        </w:rPr>
        <w:t xml:space="preserve">, Управни одбор Спортског савеза општине Љубовија на својој седници одржаној </w:t>
      </w:r>
      <w:r>
        <w:rPr/>
        <w:t xml:space="preserve">28.07.2014. </w:t>
      </w:r>
      <w:r>
        <w:rPr>
          <w:lang w:val="sr-RS"/>
        </w:rPr>
        <w:t>године</w:t>
      </w:r>
      <w:r>
        <w:rPr>
          <w:lang w:val="sr-CS"/>
        </w:rPr>
        <w:t xml:space="preserve"> доноси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ПРАВИЛНИК О ФИНАНСИРАЊУ У ОБЛАСТИ СПОРТА И ФИЗИЧКЕ КУЛТУРЕ У ОПШТИНИ ЉУБОВИЈА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им Правилником утрврђују се </w:t>
      </w:r>
      <w:r>
        <w:rPr>
          <w:sz w:val="22"/>
          <w:szCs w:val="22"/>
          <w:lang w:val="sr-CS"/>
        </w:rPr>
        <w:t xml:space="preserve">основни </w:t>
      </w:r>
      <w:r>
        <w:rPr>
          <w:lang w:val="sr-CS"/>
        </w:rPr>
        <w:t xml:space="preserve">критеријуми и мерила за финансирање активности у области спорта и </w:t>
      </w:r>
      <w:r>
        <w:rPr>
          <w:sz w:val="22"/>
          <w:szCs w:val="22"/>
          <w:lang w:val="sr-CS"/>
        </w:rPr>
        <w:t>физичке културе</w:t>
      </w:r>
      <w:r>
        <w:rPr>
          <w:lang w:val="sr-CS"/>
        </w:rPr>
        <w:t xml:space="preserve"> средствима буџета општине Љубовија (у даљем тексту: Општина)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Критеријуми и мерила из става 1. овог Члана утврђују се у циљу објективног вредновања програма редовних и посебних активности спортских организација којима се задовољавају потребе грађана у области спорта </w:t>
      </w:r>
      <w:r>
        <w:rPr>
          <w:sz w:val="22"/>
          <w:szCs w:val="22"/>
          <w:lang w:val="sr-CS"/>
        </w:rPr>
        <w:t>(првенствено дечијег и омладинског)</w:t>
      </w:r>
      <w:r>
        <w:rPr>
          <w:lang w:val="sr-CS"/>
        </w:rPr>
        <w:t xml:space="preserve"> , подстиче развој, унапређење и афирмација </w:t>
      </w:r>
      <w:r>
        <w:rPr>
          <w:sz w:val="22"/>
          <w:szCs w:val="22"/>
          <w:lang w:val="sr-CS"/>
        </w:rPr>
        <w:t>такмичарског и рекреативног</w:t>
      </w:r>
      <w:r>
        <w:rPr>
          <w:lang w:val="sr-CS"/>
        </w:rPr>
        <w:t xml:space="preserve"> спорта на територији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Финансирање редовних програма реализује се преко Спортског савеза општине Љубовија а на предлог Комисије Спортског савеза општине Љубовија која је сачињена од три члана које бира Управни одбор спортског савеза ( у даљем тексту: Комисиј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себни програми финансирају се преко јавних конкурса који расписује Спортски савез а програме обрађује, одабира и предлог за финансирање даје Комисија. Све одлуке о финансирању редовних и посебних програма доноси Управни одбор Спортског савеза а  сагласност на одлуке даје Општинско Веће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3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>Право на финансирање редовних програма могу остварити спортске организације које испуњавају седеће услове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 је спортска организација уредно регистрована код Агенције за привредне регистр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Да је седиште на територији општине Љубовија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 је члан Спортског савеза општине Љубовија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Да је члан гранског спортског савеза преко кога се остварује општи интерес у области спорта у Републици Србији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Да учествује у редовном систему такмичења у оквиру </w:t>
      </w:r>
      <w:r>
        <w:rPr>
          <w:sz w:val="22"/>
          <w:szCs w:val="22"/>
          <w:lang w:val="sr-CS"/>
        </w:rPr>
        <w:t xml:space="preserve">гранског савеза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 није у последње две године правоснажном одлуком кажњена за прекршај или привредни преступ везан за њену делатност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 нема блокаду рачуна, пореске дугове или дугове према другим организацијам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 у року доставља податке и тражену документацију ( документација се доставља у облику обрасца-упитника чији садржај одређује Комисија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је оправдао наменски одобрена средства за претходни период /годину/.</w:t>
      </w:r>
    </w:p>
    <w:p>
      <w:pPr>
        <w:pStyle w:val="Normal"/>
        <w:ind w:firstLine="741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41"/>
        <w:rPr>
          <w:lang w:val="sr-CS"/>
        </w:rPr>
      </w:pPr>
      <w:r>
        <w:rPr>
          <w:lang w:val="sr-CS"/>
        </w:rPr>
        <w:t>Посебни програми морају садржа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1" w:leader="none"/>
        </w:tabs>
        <w:ind w:left="798" w:hanging="39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лаборат о организацији и значају спортске актив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1" w:leader="none"/>
        </w:tabs>
        <w:ind w:left="798" w:hanging="399"/>
        <w:rPr>
          <w:lang w:val="sr-CS"/>
        </w:rPr>
      </w:pPr>
      <w:r>
        <w:rPr>
          <w:lang w:val="sr-CS"/>
        </w:rPr>
        <w:t>Циљ и време одржава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1" w:leader="none"/>
        </w:tabs>
        <w:ind w:left="798" w:hanging="39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нансијски план о исплативости /ефектима за развој спортске активност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98"/>
        <w:jc w:val="both"/>
        <w:rPr>
          <w:lang w:val="sr-CS"/>
        </w:rPr>
      </w:pPr>
      <w:r>
        <w:rPr>
          <w:lang w:val="sr-CS"/>
        </w:rPr>
        <w:t>Одлуку о финансирању посебних програма који се одобравају путем јавног конкурса доноси Управни одбор Спортског савеза на предлог Комисије  а сагласност даје Општинско Веће.</w:t>
      </w:r>
    </w:p>
    <w:p>
      <w:pPr>
        <w:pStyle w:val="Normal"/>
        <w:ind w:firstLine="798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/>
        <w:t>4</w:t>
      </w:r>
      <w:r>
        <w:rPr>
          <w:lang w:val="sr-CS"/>
        </w:rPr>
        <w:t xml:space="preserve">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/>
        <w:t xml:space="preserve"> </w:t>
      </w:r>
      <w:r>
        <w:rPr>
          <w:lang w:val="sr-CS"/>
        </w:rPr>
        <w:t xml:space="preserve">Спортски савез општине Љубовија ће наведена буџетска средства превасходно искористити да обезбеди несметано такмичење свим спортским клубовима и организацијама, члановима савез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Преостали износ средстава опредељених за спорт и физичку културу биће распоређен спортским клубовима на основу Правилника о категоризацији спортских удружења(клубова) из области такмичарског спорта општине Љубовија као и финансијских планова које су спортска удружења дужна да благовремено доставе Спортском савезу општине Љубови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Предлог расподеле додељених буџетских средстава намењених за спорт и физичку културу општине Љубовија доноси Комисија Спортског савеза општине Љубовија на основу Правилника о категоризацији спортских удружења општине Љубовија усклађујући је са финансијским плановима које су клубови доставили за текућу годину.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Коначни предлог расподеле буџетских средстава усваја Управни одбор Спортског савеза општине Љубовиј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/>
        <w:t>5</w:t>
      </w:r>
      <w:r>
        <w:rPr>
          <w:lang w:val="sr-CS"/>
        </w:rPr>
        <w:t xml:space="preserve">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Спортски савез општине Љубовија, сваком клубу </w:t>
      </w:r>
      <w:r>
        <w:rPr>
          <w:lang w:val="sr-RS"/>
        </w:rPr>
        <w:t>обавезан</w:t>
      </w:r>
      <w:r>
        <w:rPr>
          <w:lang w:val="sr-CS"/>
        </w:rPr>
        <w:t xml:space="preserve"> је да обезбеди средства за следеће трошкове такмичењ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rPr>
          <w:lang w:val="sr-RS"/>
        </w:rPr>
      </w:pPr>
      <w:r>
        <w:rPr>
          <w:lang w:val="sr-RS"/>
        </w:rPr>
        <w:t xml:space="preserve">Трошкове путовања на такмичења; </w:t>
      </w:r>
    </w:p>
    <w:p>
      <w:pPr>
        <w:pStyle w:val="ListParagraph"/>
        <w:numPr>
          <w:ilvl w:val="0"/>
          <w:numId w:val="4"/>
        </w:numPr>
        <w:rPr>
          <w:lang w:val="sr-RS"/>
        </w:rPr>
      </w:pPr>
      <w:r>
        <w:rPr>
          <w:lang w:val="sr-RS"/>
        </w:rPr>
        <w:t xml:space="preserve">Трошкове службених лица; </w:t>
      </w:r>
    </w:p>
    <w:p>
      <w:pPr>
        <w:pStyle w:val="ListParagraph"/>
        <w:numPr>
          <w:ilvl w:val="0"/>
          <w:numId w:val="4"/>
        </w:numPr>
        <w:rPr>
          <w:lang w:val="sr-RS"/>
        </w:rPr>
      </w:pPr>
      <w:r>
        <w:rPr>
          <w:lang w:val="sr-RS"/>
        </w:rPr>
        <w:t xml:space="preserve">Трошкове лекарских прегледа такмичара; 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>Трошкова котизације за такмичење(трошкови према гранским савезима</w:t>
      </w:r>
      <w:r>
        <w:rPr/>
        <w:t>)</w:t>
      </w:r>
      <w:r>
        <w:rPr>
          <w:lang w:val="sr-RS"/>
        </w:rPr>
        <w:t xml:space="preserve">;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  </w:t>
      </w:r>
      <w:r>
        <w:rPr>
          <w:lang w:val="sr-RS"/>
        </w:rPr>
        <w:t xml:space="preserve">Остатак буџетских средстава који се распоређује на основу Правилника о категоризацији и достављеним финансијским плановима спортских удружења може бити распоређен за следеће трошкове спортских клубова и спортских организација(савеза) који су наведени у достављеном финансијском плану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Зараде запослених у стручним службама спортских удружења(клубова); 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Примања спортиста по уговору; 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Трошкови исхране спортиста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RS"/>
        </w:rPr>
        <w:t xml:space="preserve">Трошкови путовања и дневница;  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Трошкови одржавања отворених спортских терена; 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Трошкови куповине спортске опреме и реквизита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RS"/>
        </w:rPr>
        <w:t xml:space="preserve">Канцеларијски трошкови; 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Плаћање услуга под условом да цене одговарају тржишним вредностима; 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Хонорари лица(спортских стручњака и стручњака у спорту) који учествују у реализацији програма; 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Трошкови пореза; 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Трошкови провизије банака; 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Трошкови стручне едукације; 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Казне;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Трошкови изградње и реконструкције спортске инфраструктуре;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Други трошкови који су неопходни за реализацију програма(ширење информација,штампање,канцеларијски</w:t>
      </w:r>
      <w:r>
        <w:rPr/>
        <w:t xml:space="preserve"> </w:t>
      </w:r>
      <w:r>
        <w:rPr>
          <w:lang w:val="sr-RS"/>
        </w:rPr>
        <w:t xml:space="preserve">материјал,осигурање, финансијске услуге, комуникацијске услуге и сл.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</w:t>
      </w:r>
      <w:r>
        <w:rPr>
          <w:lang w:val="sr-RS"/>
        </w:rPr>
        <w:t xml:space="preserve">Оправданим трошковима не сматрају се следећи трошкови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</w:p>
    <w:p>
      <w:pPr>
        <w:pStyle w:val="ListParagraph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Дугови и покривање губитака и задужења;</w:t>
      </w:r>
    </w:p>
    <w:p>
      <w:pPr>
        <w:pStyle w:val="ListParagraph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 xml:space="preserve">Трошкови отплате рата по основу раније закључених уговора(лизинг, кредит); </w:t>
      </w:r>
    </w:p>
    <w:p>
      <w:pPr>
        <w:pStyle w:val="ListParagraph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 xml:space="preserve">Куповина алкохолних пића и дувана; </w:t>
      </w:r>
    </w:p>
    <w:p>
      <w:pPr>
        <w:pStyle w:val="ListParagraph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 xml:space="preserve">Трошкови губитка због промене курса на финансијском тржишту; </w:t>
      </w:r>
    </w:p>
    <w:p>
      <w:pPr>
        <w:pStyle w:val="ListParagraph"/>
        <w:ind w:left="11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/>
        <w:t>6</w:t>
      </w:r>
      <w:r>
        <w:rPr>
          <w:lang w:val="sr-RS"/>
        </w:rPr>
        <w:t xml:space="preserve">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портске организације које се финансирају из редовног програма у обавези су да средства користе искључиво за намене за која су додељена </w:t>
      </w:r>
      <w:r>
        <w:rPr>
          <w:sz w:val="22"/>
          <w:szCs w:val="22"/>
          <w:lang w:val="sr-CS"/>
        </w:rPr>
        <w:t>а у складу са одобреним програмом</w:t>
      </w:r>
      <w:r>
        <w:rPr>
          <w:lang w:val="sr-CS"/>
        </w:rPr>
        <w:t>. Спортске организације, корисници средстава за редовне програме у обавези су да Управном одбору спортског савеза општине достављају: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Шестомесечни извештај о реализацији програма рада (Финансијске и Наративне)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Деветомесечне извештаје о реализацији програма рада (Финансијске и Наративне)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Годишње извештаје о реализацији програма рада (Финансијске и Наративне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портске организације које су добиле средства за реализацију посебних програма дужне су да доставе Извештаје о реализацији пројеката  (Финансијске и Наративне) у року од 30 дана од завршетка пројек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наменско трошење буџетских средстава и непоштовање утврђених рокова може имати за последицу: обуставу даљег преноса средстава, повраћај средстава, неодобравање средстава у наредној години и сл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/>
        <w:t>7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енос средстава </w:t>
      </w:r>
      <w:r>
        <w:rPr>
          <w:sz w:val="22"/>
          <w:szCs w:val="22"/>
          <w:lang w:val="sr-CS"/>
        </w:rPr>
        <w:t>корисницима</w:t>
      </w:r>
      <w:r>
        <w:rPr>
          <w:lang w:val="sr-CS"/>
        </w:rPr>
        <w:t xml:space="preserve"> за намене прописане овом одлуком вршиће се сразмерно у зависности од остваривања буџета општине Љубовија у текућој години - сразмерно и финансирању Спортског савеза о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/>
        <w:t>8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Спортски савез општине </w:t>
      </w:r>
      <w:r>
        <w:rPr>
          <w:sz w:val="22"/>
          <w:szCs w:val="22"/>
          <w:lang w:val="sr-CS"/>
        </w:rPr>
        <w:t>обезбеђује</w:t>
      </w:r>
      <w:r>
        <w:rPr/>
        <w:t xml:space="preserve"> </w:t>
      </w:r>
      <w:r>
        <w:rPr>
          <w:lang w:val="sr-CS"/>
        </w:rPr>
        <w:t xml:space="preserve">термине за тренинге и такмичења категорисаним спортским организацијама у дворанским спортов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портске организације које своје активности, тренинге и такмичења обављају на отвореном простору што изискује додатне трошкове – текуће одржавање (струја, вода, грејање, одржавање терена) добиће посебан коефицијент приликом категориз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исину коефицијента одређује Управни одбор Спортског савеза на предлог Комисије сразмерно учешћу наведених трошкова у реализацији програма и активности наведених спортских организациј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/>
        <w:t>9</w:t>
      </w:r>
      <w:r>
        <w:rPr>
          <w:lang w:val="sr-RS"/>
        </w:rPr>
        <w:t xml:space="preserve">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Овај правилник је усвојен на седници Управног одбора Спортског савеза општине Љубовија од 28.07.2014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вај правилник ступа на снагу 8. дана од објављив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0"/>
          <w:szCs w:val="20"/>
          <w:lang w:val="sr-RS"/>
        </w:rPr>
        <w:t xml:space="preserve">                                                                                                  </w:t>
      </w:r>
      <w:r>
        <w:rPr>
          <w:b/>
          <w:i/>
          <w:lang w:val="sr-RS"/>
        </w:rPr>
        <w:t xml:space="preserve">Председник спортског савеза 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sr-RS"/>
        </w:rPr>
        <w:t xml:space="preserve">                                                                                          </w:t>
      </w:r>
      <w:r>
        <w:rPr>
          <w:b/>
          <w:i/>
          <w:lang w:val="sr-RS"/>
        </w:rPr>
        <w:t xml:space="preserve">општине Љубовија </w:t>
      </w:r>
    </w:p>
    <w:p>
      <w:pPr>
        <w:pStyle w:val="Normal"/>
        <w:ind w:left="720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                                                                                 </w:t>
      </w:r>
      <w:r>
        <w:rPr>
          <w:b/>
          <w:i/>
          <w:lang w:val="sr-RS"/>
        </w:rPr>
        <w:t xml:space="preserve">__________________________ </w:t>
      </w:r>
    </w:p>
    <w:p>
      <w:pPr>
        <w:pStyle w:val="Normal"/>
        <w:ind w:left="720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                                                                                           </w:t>
      </w:r>
      <w:r>
        <w:rPr>
          <w:b/>
          <w:i/>
          <w:lang w:val="sr-RS"/>
        </w:rPr>
        <w:t>( Васић Небојша )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61"/>
        </w:tabs>
        <w:ind w:left="14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9:00Z</dcterms:created>
  <dc:creator>Opstina</dc:creator>
  <dc:description/>
  <cp:keywords/>
  <dc:language>en-US</dc:language>
  <cp:lastModifiedBy>Opstina</cp:lastModifiedBy>
  <cp:lastPrinted>2014-08-12T10:19:00Z</cp:lastPrinted>
  <dcterms:modified xsi:type="dcterms:W3CDTF">2014-08-12T08:19:00Z</dcterms:modified>
  <cp:revision>12</cp:revision>
  <dc:subject/>
  <dc:title/>
</cp:coreProperties>
</file>