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ИЗВЕШТАЈА О РАДУ ЗА </w:t>
      </w:r>
      <w:r>
        <w:rPr>
          <w:rFonts w:cs="Times New Roman" w:ascii="Times New Roman" w:hAnsi="Times New Roman"/>
          <w:b/>
          <w:sz w:val="36"/>
          <w:szCs w:val="36"/>
        </w:rPr>
        <w:t>2022.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ГОДИНУ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drawing>
          <wp:inline distT="0" distB="0" distL="0" distR="0">
            <wp:extent cx="2807335" cy="2807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ОВИЈА, ФЕБРУАР 2023.годи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ПОРТСКИ САВЕ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ШТИНЕ ЉУБОВИЈ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sr-RS"/>
        </w:rPr>
        <w:t>/20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.2023.год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Љ У Б О В И Ј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Организациона делатност спортског савеза општине Љубовиј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делатност Спортског савеза општине Љубовија одвијала се кроз седнице Управног одбора где су доношене одлуке од значаја за рад и развој савеза.                   Током 2022.године одржане су четири седнице Управног одбора. Поред седница Управног одбора, дана 24.02.2022.године одржана је редовна  Скупштина Спортског савеза општине Љубовија на којој су усвојени извештаји о раду и финансијски извештај савеза за 2021.годину као и програм активности за 2022.год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програмским календаром благовремено смо поднели предлоге годишњих програма којима се финансирају спортске организације са територије општине Љубовија у 2023.години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требе вођења рачуноводствене документације спортским клубовима и организацијама са територије наше општине као и претходних пет година ангажовали смо рачуновођу Весну Полић које је обављала рачуноводствене послове свим клубовима и организацијама. На овај начин у великој мери олакшали смо рад клубовима јер смо имали увид у начин њиховог пословања тако да смо били у могућности да им благовремено укажемо на грешке и евентуалне пропу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тски савез општине Љубовија представља својеврсан сервис спортским клубовима и организацијама чланицама нашег савеза који  га користе у складу са својим потребама. Највећу помоћ спортским клубовима и организацијама пружили смо приликом израде, праћења и извештавања годишњих програма преко којих су се финансирале ове организациј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а која је иза нас била је једна од најсадржајнијих када је реч о спортским догађајима и манифестацијама. Све планиране активности успели смо да реализујемо у складу са програмским календа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Спортске манифестације и активности савез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бесплатне рекреације за жене ,,Буди здрава вежбај са нам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У сарадњи са Спортским савезом Србије наставили смо акцију која је започела 2020.године. Све заинтересоване жене имале су прилику да учествују у оквиру програма бесплатне рекреације који је водио лиценцирани фитнес тренер Славица Милошевић. Програм се реализовао два пута седмично у сали старе ОШ ,,Петар Врагол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у Љубовији. Кроз овај програм током 2022.године прошло је око 40 жена.Овај програм биће настављен и у 2023.годи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 xml:space="preserve">XIV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XV </w:t>
      </w:r>
      <w:r>
        <w:rPr>
          <w:rFonts w:cs="Times New Roman" w:ascii="Times New Roman" w:hAnsi="Times New Roman"/>
          <w:sz w:val="26"/>
          <w:szCs w:val="26"/>
          <w:lang w:val="sr-RS"/>
        </w:rPr>
        <w:t>ЂАЧКИ ПЛАНИНСКИ МАРАТ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2022.године у сарадњи са планинарским клубом ,,Торничка Бобиј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овали смо пролећни и јесењи ,,Ђачки планински маратон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за ученике и заинтересоване грађане. Пролећни који је био четрнаести по реду одржан је 22.05.2022.године на релацији Љубовија-манастир ,,Свете Тројице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днемићу. Учешће у овој манифестацији узело је 65 ученика и заинтересованих грађа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Петнаести по реду ,,Ђачки планински марато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ржан је 29.10.2022.године на Бобији. Учешће у овој манифестацији узело је 130-ро деце и заинтересованих грађ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СПОРТСКИХ ТАКМИЧЕЊА ,,РАДНИЧКО-СПОРТСКЕ ИГРЕ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Када је реч о спортским садржајима, овогодишње ,,Радничко-спортске игре” биле су најбогатије до сада. По први пут ова такмичења спроведена су у 6 дисциплина. Поред досадашњих такмичења у малом фудбалу и надвлачења конопца, пикаду, стоном тенису и шаху, од ове године такмичари су имали прилику да се надмећу и у баскету. Наведена такмичења одржана су у периоду од 24.05.-07.06.2022.године на терену за мале спортове и хали старе ОШ ,,Петар Враголић” у Љубовији. У оквиру 6 спортских дисциплина учешће је узело око 160 такмича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портски турнири поводом ,,Дринске регате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а такмичења која су организована поводом ,,Дринске регате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а су у периоду од 27.06.-07.07.2022.године. Такмичења је организовао Спортски савез општине Љубовија у сарадњи са својим чланицама. Током две недеље бројни посетиоци имали су прилику 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живају у различитим спортским садржајима. Спортска такмичења започела су турниром у малом фудбалу док су завршена турниром у баскету. Поред наведених такмичења одржани су и турнири у шаху, кошарци, стоном тенису и одбојци као и планинарски поход. Поред екипа из Љубовије и околине, учешће на овим турнирима узео је велики број такмичара из Србије и Босне и Херцеговине. На овај начин поред доприноса промоцији саме манифестације ,,Дринска регат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значајној мери допринели смо и промоцији саме општине Љубовија. Кроз ове турнире прошло је око 500 такмичара што само по себи представља значајан податак. Испуњене трибине до последњег места током фудбалског и турнира у баскету подсетила су на нека стара времена. Треба напоменути да су турнири у шаху и стоном тенису били најмасовнији и најквалитетнији до сад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Церемонија проглашења најбољих спортиста општине Љубовија у 2022.год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и савез општине Љубовија је по девети пут прогласио најуспешније спортисте и спортске раднике општине Љубовија за годину на измаку. Церемонија проглашења најуспешнијих одржана је у сали биоскопа 22.12.2022.године. Том приликом проглашени су најуспешнији у шест категорија. Поред уручења признања најуспешнијим, додељена је и признање за спортски подвиг годи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САЈТ И СТРАНИЦА СПОРТСКОГ САВЕЗА ОПШТИНЕ ЉУБОВ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2022.године сајт Спортског савеза општине Љубовија је био место где су се благовремено могле пронаћи информације и вести везане за резултате наших спортских клубова као и извештаји са горе поменутих спортских  манифестација. Модерни изглед сајта омогућио је свим заинтересованим да брзо и једноставно дођу до жељених вести и резултата. Сајт је редовно ажуриран и као такав дао је посебан печат  на спортске догађаје и активности у којима су ове године учествовали клубови и спортске организације са територије наше општине у 2022.го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сајта на званичној фејсбук страници савеза објављивали смо најновије вести и резултате наших клубова као и најаве предстојећих спортских догађа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АРАДЊА СА ДРУГИМ СПОРТСКИМ ОРГАНИЗАЦИЈАМ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и савез општине Љубовија као кровна организација има добру сарадњу са свим својим чланицама као и сарадњу са Спортским савезом Србије. У току је заједнички пројекат бесплатне рекреације за жене ,, Буди здрава вежбај са нама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орамо истаћи да смо изузетно задовољни сарадњом са свим спортским клубовима и организацијама са територије општине Љубовија којима смо несебично помагали приликом израде, планирања , подношења и извештавања када је реч о годишњим програмима преко којих се финансирају. Такође, морамо истаћи и изузетну сарадњу приликом организације спортских догађаја у којима смо имали партнерски однос. За потребе одржавања сеоског вишебоја у Лоњину обезбедили смо пехаре и дипломе за такмичаре. Такође, за потребе одржавања такмичења у обарању руке које је одржано у јулу 2022.године у Љубовији обезбедили смо пехаре, медаље и дипломе. Приликом организације меморијалног турнира у шаху ,, Александар Бојичић-Леко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пружили смо помоћ шах клубу ,,Дрин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у виду хране за учесник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 одлично смо сарађивали са Основном школом ,,Петар Врагол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Средњом школом ,,Вук Караџић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ликом организације спортских такмичења школе су нам бесплатно уступале спортске терене. Као вид подршке школском спорту у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и смо набавили зглобни кошаркашки обруч, гарнитуру дресова и два пара мрежа за голове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предшколског спорта наставили смо успешну сарадњу са предшколском установом ,,Полетарац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где смо у оквиру ,,Дечије недељ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жали промотивне тренинге предшколској и старијој груп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На крају не можемо да се не осврнемо на изузетну сарадњу коју смо имали са општином Љубовија без чије финансијске помоћи не бисмо били у могућности да реализујемо све горе наведено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да се осврнемо на актуелну ситуацију када је љубовијски спорт у питању можемо бити  задовољни превасходно бројем деце која се налазе у систему спорта. Гнерелно, годину можемо подвести као неуспешну када је реч о резултатима такмичарски селекција. Превасходно се то односи на наша два најстарија клуба ФК ,,Дрину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КК ,,Љубовију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а која је за нама обиловала је спортским садржајима, намера  је д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у учинимо још богатијом увођењем нових садржаја.          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дседник савеза: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 </w:t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 Марковић Саша 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030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6.9pt;margin-top:13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8070</wp:posOffset>
              </wp:positionH>
              <wp:positionV relativeFrom="page">
                <wp:posOffset>9482455</wp:posOffset>
              </wp:positionV>
              <wp:extent cx="555625" cy="238760"/>
              <wp:effectExtent l="15240" t="14605" r="14605" b="1524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4.1pt;margin-top:746.65pt;width:43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left" w:pos="7511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0640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367655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sr-RS"/>
      </w:rPr>
      <w:tab/>
      <w:t xml:space="preserve">Спортски савез општине Љубовија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ПОРТСКИ САВЕЗ ОПШТИНЕ ЉУБОВИЈ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8:00Z</dcterms:created>
  <dc:creator>Opstina</dc:creator>
  <dc:description/>
  <cp:keywords/>
  <dc:language>en-US</dc:language>
  <cp:lastModifiedBy>SSOLJ</cp:lastModifiedBy>
  <cp:lastPrinted>2023-02-21T07:40:00Z</cp:lastPrinted>
  <dcterms:modified xsi:type="dcterms:W3CDTF">2023-02-21T06:45:00Z</dcterms:modified>
  <cp:revision>4</cp:revision>
  <dc:subject/>
  <dc:title/>
</cp:coreProperties>
</file>