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ВЕШТАЈА О РАДУ ЗА </w:t>
      </w:r>
      <w:r>
        <w:rPr>
          <w:rFonts w:cs="Times New Roman" w:ascii="Times New Roman" w:hAnsi="Times New Roman"/>
          <w:b/>
          <w:sz w:val="36"/>
          <w:szCs w:val="36"/>
        </w:rPr>
        <w:t>2020.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ГОДИНУ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2807335" cy="2807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, ФЕБРУАР 2021.год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ПОРТСКИ САВ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ЉУБОВИЈ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.2021.год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Љ У Б О В И Ј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Организациона делатност спортског савеза општине Љубовиј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она делатност Спортског савеза општине Љубовија одвијала се кроз седнице Управног одбора где су доношене одлуке од значаја за рад и развој савеза.                   Током 2020.године одржане су четири седнице Управног одбора. Поред седница Управног одбора, дана 27.02.2020.године одржана је редовна  Скупштина Спортског савеза општине Љубовија на којој су усвојени извештаји о раду и финансијски извештај савеза за 2019.годину као и програм активности за 2020.годину. Дана 10.12.2020.године одржана је Ванредна изборна скупштина  на којој је изабрано ново руководство савеза на челу са Сашом Марковићем који је изабран за пресе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обзира на ситуацију изазвану 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Корона) вирусом  успели смо у складу са програмским календаром благовремено поднесемо предлоге годишњих програма којима се финансирају спортске организације са територије општине Љубовија у 2021.години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вођења рачуноводствене документације спортским клубовима и организацијама са територије наше општине као и претходне три године ангажовали смо рачуновођу Весну Полић које је обављала рачуноводствене послове готово свим клубовима и организацијама. На овај начин у великој мери олакшали смо рад клубовима јер смо имали увид у начин њиховог пословања тако да смо били у могућности да им благовремено укажемо на грешке и евентуалне пропу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тски савез општине Љубовија представља својеврсан сервис спортским клубовима и организацијама чланицама нашег савеза који  га користе у складу са својим потребама. Највећу помоћ спортским клубовима и организацијама пружили смо приликом израде, праћења и извештавања годишњих програма преко којих су се финансирале ове организац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бог актуелне ситуације која је проузрокована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>(Корона) вирусом нисмо били у могућности да реализујемо већину програмских актив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Спортске манифестације и активности савез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е манифестације које смо планирали у овој години нисмо могли да организујемо због актуелне епидемиолошке ситуације. Изузетак представља организација Божићног турнира у малом фудбалу, Љубовија 2019-2020, који смо организовали у сарадњи са Општинским фудбалским савезом. Овај турнир био је један од масовнијих и окупио је око 500 такмич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одом ,,Дечије недељ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представници Спортског савеза општине Љубовија,члан УО Ратко Илић и генерални секретар савеза Владимир Крстић дана 09.10.2020.године посетили су предшколску установу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том приликом одржали тренинг  предшколској узрасној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узео је учешће у Републичкој акцији бесплатне рекреације за жене ,,Буди здрава вежбај са нам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коју је покренуо Спортски савез Србије у сарадњи са територијалним спортским савезима. За потребе спровођења ове акције, Спортски савез Србије донирао је 15 струњача и финансирао  едукацију фитнес стручњака са територије наше општине. У питању је Славица Милошевић која је стекла звање лиценцираног фитнес и бодибилдинг инструктора. Ова акција која ће трајати годину дана започела је у Љубовији 02.10.2020.године. Одзив заинтересованих жена на првим тренинзима био је одличан па смо се из тог разлога одлучили да уведемо још један додатни тренинг тако да ће се у наредном периоду тренинзи одржавати два пута седмично у сали старе ОШ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 Љубовији под условом да се ситуација стабилизује када је реч о Корона виру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ана 23.12.2020.године у складу са епидемиолошком ситуацијом одржана је церемонија проглашења најбољих спортиста општине Љубовија у 2020.години. Церемонију смо организовали у сали скупштине општине Љубовија.Том приликом уручена су признања у оквиру 6 различитих категориј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sr-RS"/>
        </w:rPr>
        <w:t xml:space="preserve">Сајт и страница спортског савеза општине Љубовиј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0.године сајт Спортског савеза општине Љубовија је био место где су се благовремено могле пронаћи информације и вести везане за резултате наших спортских клубова као и извештаји са горе поменутих спортских  манифестација. Модерни изглед сајта омогућио је свим заинтересованим да брзо и једноставно дођу до жељених вести и резултата. Сајт је редовно ажуриран и као такав дао је посебан печат  на спортске догађаје и активности у којима су ове године учествовали клубови и спортске организације са територије наше општине у 2020.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ајта на званичној фејсбук страници савеза објављивали смо најновије вести и резултате наших клубова као и најаве предстојећих спортских догађа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АРАДЊА СА ДРУГИМ СПОРТСКИМ ОРГАНИЗАЦИЈАМ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као кровна организација има добру сарадњу са свим својим чланицама као и сарадњу са Спортским савезом Србије. У склопу сарадње са Спортским савезом Србије, дана 05.08.2020.године угостили смо генералног секретара  ССС, господина Горана Маринковића. Том приликом одржан је званичан састанак у канцеларији председника општине Љубовија на којем смо упознали секретара ССС са активностима нашег савеза као и проблемима са којима се суочавамо када је Љубовијски спорт у питању. Нао основу захтева за помоћ у виду спортске опреме који смо упутили Спортском савезу Србије, генерални секретар Горан Маринковић тог дана уручио јемлађим узрасним селекцијама  кошаркашких и фудбалских клубова 20 кошаркашких лопти, 20 фудбалских лопти и две гарнитуре фудбалских дресова за децу узраста 10-12 година. Такође, за наредну годину договорили смо заједничке акције које ћемо реализовати. Поред одличне  сарадње са спортским организацијама морамо напоменути да смо имали изузетно добру сарадњу са основном школом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средњом школом ,,Вук Караџ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којима смо донирали спортску опрему и реквизите за потребе школског спорта. За потребе школског спорта набавили смо одбојкашку мрежу и  три зглобна обруча . Такође, добру сарадњу смо имали и са Општином Љубовија која нам је омогућила финансијска средства за нормално функционисање савеза. Можемо се похвалити и одличном сарадњом са библиотеком ,,Милован Глиш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предшколском установом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з Љубовије. Морамо напоменути да  преко нашег програма финансирамо и поједине трошкове ФК ,,Дри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(трошкове превоза, лекарске прегледе, трошкове исхране) и карате клуба ,, Дрин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з Љубовије(термини за тренинг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трошкова ФК ,,Дри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латили смо по један превоз кошаркашком клубу ,,Љубовиј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спортском удружењу ,,Вива Баскет</w:t>
      </w:r>
      <w:r>
        <w:rPr>
          <w:rFonts w:cs="Times New Roman" w:ascii="Times New Roman" w:hAnsi="Times New Roman"/>
          <w:sz w:val="24"/>
          <w:szCs w:val="24"/>
        </w:rPr>
        <w:t xml:space="preserve"> 015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, за потребе одржавања тренинга карате клуба ,,Дрин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платили смо део трошкова закупа хале СШ ,,Вук Караџић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одржавања сеоског вишебоја који је одржан 30.08.2020.године у Лоњину обезбедили смо пехаре и дипломе за такмичар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се осврнемо на актуелну ситуацију када је љубовијски спорт у питању можемо бити задовољни. Без обзира на епидемиолошку ситуацију која је проузроковала отказивање многих спортских манифестација и такмичења, податак који нам улива оптимизам је повећање броја деце која се баве спортом што је једна од наших главних мисија када је у питању развој спорта у нашој општини. Томе је допринела богатија спортска понуда у претходне две годин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дседник савеза: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 </w:t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 Марковић Саша 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9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8070</wp:posOffset>
              </wp:positionH>
              <wp:positionV relativeFrom="page">
                <wp:posOffset>9482455</wp:posOffset>
              </wp:positionV>
              <wp:extent cx="55562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4.1pt;margin-top:746.65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left" w:pos="7511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6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67655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sr-RS"/>
      </w:rPr>
      <w:tab/>
      <w:t xml:space="preserve">Спортски савез општине Љубовија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ПОРТСКИ САВЕЗ ОПШТИНЕ ЉУБОВ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Opstina</dc:creator>
  <dc:description/>
  <cp:keywords/>
  <dc:language>en-US</dc:language>
  <cp:lastModifiedBy>SSOLJ</cp:lastModifiedBy>
  <cp:lastPrinted>2020-02-18T07:20:00Z</cp:lastPrinted>
  <dcterms:modified xsi:type="dcterms:W3CDTF">2021-02-08T06:18:00Z</dcterms:modified>
  <cp:revision>10</cp:revision>
  <dc:subject/>
  <dc:title/>
</cp:coreProperties>
</file>